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едмета: геомет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360" w:before="0" w:after="0"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Л. С. Атанасян, В.Ф. Бутузов, С.Б. Кадомцев, Л. С. Киселёва, Э. Г. Позня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Геометрия 10-11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ебник для общеобразовательных учреждений. – М. : Просвещение, 2011 - 2015 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бучения (базовый, углубленный, профильный): базо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урока: </w:t>
      </w:r>
      <w:r>
        <w:rPr>
          <w:rStyle w:val="FontStyle14"/>
          <w:b/>
          <w:sz w:val="24"/>
          <w:szCs w:val="24"/>
          <w:lang w:val="ru-RU"/>
        </w:rPr>
        <w:t>Понятие объема. Объем прямо</w:t>
        <w:softHyphen/>
        <w:t>угольного паралле</w:t>
        <w:softHyphen/>
        <w:t>лепип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, отведенное на изучение темы: 17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рока в системе уроков по теме: 1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урока: сформировать у учащихся понятие объе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образователь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изучить основные свойства объ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доказать теорему об объеме прямоугольного параллелепипеда и рассмотреть следствия из теор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научиться применять теоретические знания для нахождения объемов прямоугольных параллелепип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развивать познавательную активность , творческие способности, мышление, умение анализировать и обобщать, переносить знания из одной ситуации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    учить искать, извлекать, систематизировать, отбирать необходимую для решения учебных задач информацию из учебника и дополнительной литературы, преобразовывать и приме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звать интерес к практическому применению полученных знаний по теме, формировать навыки взаимоконтроля и самооценки.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:</w:t>
      </w:r>
    </w:p>
    <w:p>
      <w:pPr>
        <w:pStyle w:val="Default"/>
        <w:jc w:val="both"/>
        <w:rPr/>
      </w:pPr>
      <w:r>
        <w:rPr>
          <w:iCs/>
        </w:rPr>
        <w:t xml:space="preserve">Знать: </w:t>
      </w:r>
      <w:r>
        <w:rPr/>
        <w:t xml:space="preserve">понятие объема; свойства объемов; теорему и следствие об объеме прямоугольного параллелепи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 по те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е обеспечение урока: персональный компьютер, проектор, экран, уч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е методическое и дидактическое обеспечение урока (возможны ссылки на интернет-ресурсы): Комплекс материалов для подготовки учащихся «МАТЕМАТИКА ЕГЭ 2016» А.В. Семенов, И.В.Ященко и др., М., Интелект – Центр, 2016; 4000 задач с ответами по математике, под ред.И.В. Ященко, М., «Экзамен»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. 63-64, № 648(в, г), 649(в)652, 656(повтор. ЕГЭ 4000 №№3033,303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изация опорных знаний. Повтор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помнить понятие объема, которое давали в 5 клас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759835" cy="31115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484880" cy="51181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70885" cy="53086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е нового матери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свойства объемов по учебнику рис 159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вные тела имеют равные объем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ело составлено из нескольких тел, то его объем равен сумме объемов этих те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дно тело содержит другое тело, то его объем первого тела меньше объема втор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240982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орема: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прямоугольного параллелепипеда равен произведению трех его измерен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оказательство провести на основе  материала 5 класса, который учащиеся повтори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задач.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4pt;height:219.5pt" filled="f" o:ole="">
            <v:imagedata r:id="rId7" o:title=""/>
          </v:shape>
          <o:OLEObject Type="Embed" ProgID="" ShapeID="ole_rId6" DrawAspect="Content" ObjectID="_2105480456" r:id="rId6"/>
        </w:object>
      </w: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2pt;height:216.55pt" filled="f" o:ole="">
            <v:imagedata r:id="rId9" o:title=""/>
          </v:shape>
          <o:OLEObject Type="Embed" ProgID="" ShapeID="ole_rId8" DrawAspect="Content" ObjectID="_81014880" r:id="rId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8pt;height:252.75pt" filled="f" o:ole="">
            <v:imagedata r:id="rId11" o:title=""/>
          </v:shape>
          <o:OLEObject Type="Embed" ProgID="" ShapeID="ole_rId10" DrawAspect="Content" ObjectID="_1589301817" r:id="rId10"/>
        </w:object>
      </w:r>
      <w:r>
        <w:rPr>
          <w:rFonts w:eastAsia="Calibri" w:cs="Calibri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object w:dxaOrig="7205" w:dyaOrig="54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6pt;height:240.6pt" filled="f" o:ole="">
            <v:imagedata r:id="rId13" o:title=""/>
          </v:shape>
          <o:OLEObject Type="Embed" ProgID="" ShapeID="ole_rId12" DrawAspect="Content" ObjectID="_232603618" r:id="rId1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/>
          <w:sz w:val="24"/>
          <w:szCs w:val="24"/>
        </w:rPr>
        <w:t>ог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Учитель даёт качественную оценку работы класса и отдельных учащихс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Алукаева Лилия Ахнафовна, учитель математики МОБУ «Новосергиевская СОШ №1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8:00Z</dcterms:created>
  <dc:creator>Лилия</dc:creator>
  <dc:description/>
  <cp:keywords/>
  <dc:language>en-US</dc:language>
  <cp:lastModifiedBy>Matematika</cp:lastModifiedBy>
  <dcterms:modified xsi:type="dcterms:W3CDTF">2016-09-20T06:02:00Z</dcterms:modified>
  <cp:revision>4</cp:revision>
  <dc:subject/>
  <dc:title/>
</cp:coreProperties>
</file>